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Отчет</w:t>
      </w:r>
    </w:p>
    <w:p>
      <w:pPr>
        <w:pStyle w:val="Heading1"/>
        <w:spacing w:before="0" w:after="108"/>
        <w:ind w:hanging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о проведении оценки регулирующего воздействия проекта ак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ая информац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Разработчик проекта акта: экономический отдел администрации Чебаркульского городского округ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ид и наименование: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 администрации Чебаркульского городского округа «О внесении изменений в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казание консультационной поддержки субъектам малого и среднего предпринимательства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b/>
          <w:i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.3 Основание для разработки проекта: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олномочия органов местного самоуправления по реализации </w:t>
      </w:r>
      <w:r>
        <w:rPr>
          <w:rFonts w:cs="Times New Roman" w:ascii="Times New Roman" w:hAnsi="Times New Roman"/>
          <w:sz w:val="24"/>
          <w:szCs w:val="24"/>
        </w:rPr>
        <w:t xml:space="preserve">Федерального закона от 24.07.2007 № 209-ФЗ «О развитии малого и среднего предпринимательства в Российской Федерации» в части предоставления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консультационной поддержки субъектам малого и среднего предпринимательства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89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редполагаемая дата вступления в силу проекта акта: со дня рег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Контактная информация исполнителя: Нуждина Тамара Викторовна, старший экономист экономического отдела администрации Чебаркульского городского округа, тел: 8(35168)24155, адрес электронной почты: </w:t>
      </w:r>
      <w:r>
        <w:rPr>
          <w:rFonts w:cs="Times New Roman" w:ascii="Times New Roman" w:hAnsi="Times New Roman"/>
          <w:sz w:val="24"/>
          <w:szCs w:val="24"/>
          <w:lang w:val="en-US"/>
        </w:rPr>
        <w:t>ikc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chebarcu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тепень регулирующего воздействия проекта а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 Степень регулирующего воздействия проекта акта: низк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 Обоснование отнесения проекта акта к определенной степени регулирующего воздействия: В связи с изменениями Федерального закона от 27.07.2010 № 210-ФЗ «Об организации предоставления государственных и муниципальных услуг» требуется внести соответствующие изменения в административный регламент. Проект муниципального правового акта не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держит положений, устанавливающих новые требования к хозяйствующим субъектам, </w:t>
      </w:r>
      <w:r>
        <w:rPr>
          <w:rFonts w:cs="Times New Roman" w:ascii="Times New Roman" w:hAnsi="Times New Roman"/>
          <w:sz w:val="24"/>
          <w:szCs w:val="24"/>
        </w:rPr>
        <w:t>осуществляющим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едпринимательскую и</w:t>
      </w:r>
      <w:r>
        <w:rPr>
          <w:rFonts w:cs="Times New Roman" w:ascii="Times New Roman" w:hAnsi="Times New Roman"/>
          <w:sz w:val="24"/>
          <w:szCs w:val="24"/>
        </w:rPr>
        <w:t xml:space="preserve"> инвестиционную деятельность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исание проблемы, на решение которой направлен предлагаемый способ регулирования, оценка негативных эффектов, возникающих в связи с наличием рассматриваемой пробле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Описание проблемы, на решение которой направлен предлагаемый способ регулирования, условий и факторов ее существования. Проект акта регулирует отношения, связанные с предоставлением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консультационной поддержки субъектам малого и среднего предпринимательства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уточняет информацию об организации, участвующей в предоставлении муниципальной услуги, уточняет действия специалистов, предоставляющих и участвующих в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Негативные эффекты, связанные с рассматриваемой проблемой. Не соответствие действующему законодательству муниципального нормативного правового акта, регулирующему порядок предоставления муниципальной услуг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Информация о возникновении, выявлении проблемы и мерах, принятых ранее для ее решения, достигнутых результатах и затраченных ресурсах. Проблема выявлена при анализе соответствия муниципального правового акта, регулирующего порядок предоставления муниципальной услуги, действующему законодательств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Описание условий, при которых проблема может быть решена в целом без вмешательства со стороны государства: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Муниципальный акт регулирует отношения по реализации полномочий органов местного само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Цели регулирования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820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Цели предлагаемого регулирования, их соотношение с проблемо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Сроки достижения целей предлагаемого регулирования</w:t>
            </w:r>
          </w:p>
        </w:tc>
      </w:tr>
      <w:tr>
        <w:trPr>
          <w:trHeight w:val="31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в соответствие муниципального акта действующему законодательств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дня регистрации проекта постановления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писание предлагаемого регулирования и иных возможных способов решения пробле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Описание предлагаемого способа решения проблемы. Решение проблемы может быть достигнуто только путем принятия постановления о внесении изменений в административный регламен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Описание иных способов решения проблемы. Иные способы отсутствую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 Обоснование выбора предлагаемого способа решения проблемы. Федеральный закон от 27.07.2010 № 210-ФЗ «Об организации предоставления государственных и муниципальных услуг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Группы субъектов предпринимательской и инвестиционной деятельности, интересы которых будут затронуты предлагаемым правовым регулированием, оценка количества таких субъектов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509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 Группа субъектов предпринимательской и инвестиционной деятельност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 Оценка количества субъектов предпринимательской и инвестиционной деятельности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е лица и индивидуальные предприниматели, соответствующие требованиям, установленны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ей 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24.07.2007 № 209-ФЗ «О развитии малого и среднего предпринимательства в Российской Федерации» и зарегистрированные на территории Чебаркульского городского округа, а также физические лица, не являющиеся индивидуальными предпринимателями и применяющие специальный налоговый режим «Налог на профессиональный доход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январь-ноябрь 2024 года: 244, в том числе</w:t>
            </w:r>
          </w:p>
          <w:p>
            <w:pPr>
              <w:pStyle w:val="Normal"/>
              <w:spacing w:lineRule="auto" w:line="240" w:before="0" w:after="0"/>
              <w:ind w:left="-108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6 СМСП, 13 физических лиц, применяющих специальный налоговый режим «Налог на профессиональный доход», </w:t>
            </w:r>
          </w:p>
          <w:p>
            <w:pPr>
              <w:pStyle w:val="Normal"/>
              <w:spacing w:lineRule="auto" w:line="240" w:before="0" w:after="0"/>
              <w:ind w:left="-108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граждан, планирующих осуществлять предпринимательскую деятельность</w:t>
            </w:r>
          </w:p>
        </w:tc>
      </w:tr>
      <w:tr>
        <w:trPr/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 Источники данных: информация экономического отдела администрации Чебаркульского городского округа</w:t>
            </w:r>
          </w:p>
        </w:tc>
      </w:tr>
    </w:tbl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овые функции, полномочия, обязанности и права органов местного самоуправления или сведения об их изменении, а также порядок их реализации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976"/>
        <w:gridCol w:w="2552"/>
      </w:tblGrid>
      <w:tr>
        <w:trPr>
          <w:trHeight w:val="48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 Описание новых или изменения существующих функций, полномочий, обязанностей или пра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 Порядок реал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 Оценка изменения трудозатрат и (или) потребностей в иных ресурсах</w:t>
            </w:r>
          </w:p>
        </w:tc>
      </w:tr>
      <w:tr>
        <w:trPr>
          <w:trHeight w:val="31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ставление на бумажном носителе документы, подтверждающие содержание электронных документов по результатам предоставления муниципальной услуги органом, предоставляющим муниципальную услугу, в соответствии с установленными постановлением Правительства Российской Федерации от 18.03.2015 № 250 требованиям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лучае поступления в МФЦ результата предоставления муниципальной услуги в электронном виде от органа, осуществляющего предоставление муниципальной услуг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ультаты предоставления муниципальной услуги учитываются и подтверждаются путем внесения сведений в государственную информационную систему в электронном вид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количества предоставленных муниципальных услуг, отказов предоставления муниципальных услуг в электронном виде, а также автоматизированных информационных системах предоставления отчет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часов</w:t>
            </w:r>
          </w:p>
        </w:tc>
      </w:tr>
    </w:tbl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Оценка соответствующих расходов (возможных поступлений) бюджета: </w:t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835"/>
        <w:gridCol w:w="2269"/>
      </w:tblGrid>
      <w:tr>
        <w:trPr>
          <w:trHeight w:val="27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 Наименование новой или изменяемой функции, полномочия, обязанности или пра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 Качественное описание расходов и возможных поступлений бюджет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. Количественная оценка расходов и возможных поступлений</w:t>
            </w:r>
          </w:p>
        </w:tc>
      </w:tr>
      <w:tr>
        <w:trPr>
          <w:trHeight w:val="425" w:hRule="atLeast"/>
        </w:trPr>
        <w:tc>
          <w:tcPr>
            <w:tcW w:w="10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. Наименование органа: территориальный отдел ОГАУ «МФЦ Челябинской области» в городе Чебаркуле и Чебаркульском муниципальном районе</w:t>
            </w:r>
          </w:p>
        </w:tc>
      </w:tr>
      <w:tr>
        <w:trPr>
          <w:trHeight w:val="562" w:hRule="atLeast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е на бумажном носителе документы, подтверждающие содержание электронных документов по результатам предоставления муниципальной услуги органом, предоставляющим муниципальную услугу, в соответствии с установленными постановлением Правительства Российской Федерации от 18.03.2015 № 250 требова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.3. Периодические расходы за год: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.4. Возможные поступления за 2024 г: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. Наименование органа: экономический отдел администрации Чебаркульского городского округа</w:t>
            </w:r>
          </w:p>
        </w:tc>
      </w:tr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ультаты предоставления муниципальной услуги учитываются и подтверждаются путем внесения сведений в государственную информационную систему в электронном вид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.3. Периодические расходы за январь-ноябрь: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10 рублей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.4. Возможные поступления за 2024 г: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. Итого единовременные расходы: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10</w:t>
            </w:r>
          </w:p>
        </w:tc>
      </w:tr>
      <w:tr>
        <w:trPr>
          <w:trHeight w:val="249" w:hRule="atLeast"/>
        </w:trPr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6. Итого периодические расходы за год: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7. Итого возможные поступления за год: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8. Иные сведения о расходах (возможных поступлениях) бюджета: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3" w:hRule="atLeast"/>
        </w:trPr>
        <w:tc>
          <w:tcPr>
            <w:tcW w:w="10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9. Источники данных: экономический отдел администрации Чебаркульского городского округ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Новые преимущества, а также обязанности для субъектов предпринимательской и инвестиционной деятельности либо изменение содержания существующих обязанностей, порядок организации их исполнения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268"/>
        <w:gridCol w:w="1701"/>
      </w:tblGrid>
      <w:tr>
        <w:trPr>
          <w:trHeight w:val="84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 Группа субъектов предпринимательской и инвестицион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 Описание новых обязанностей, запретов и огранич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. Порядок организации исполнения обязанностей</w:t>
            </w:r>
          </w:p>
        </w:tc>
      </w:tr>
      <w:tr>
        <w:trPr>
          <w:trHeight w:val="15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е лица, индивидуальные предприниматели, соответствующие требованиям, установленным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ей 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24.07.2007 № 209-ФЗ «О развитии малого и среднего предпринимательства в Российской Федерации» и зарегистрированные на территории Чебаркульского городского округа, а также физические лица, не являющиеся индивидуальными предпринимателями и применяющие специальный налоговый режим «Налог на профессиональный дохо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Оценка расходов (доходов) субъектов предпринимательской и инвестиционной деятельности, связанных с необходимостью осуществления установленных обязанностей либо соблюдения запретов и ограничений:</w:t>
      </w:r>
      <w:r>
        <w:rPr/>
        <w:t xml:space="preserve"> 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552"/>
        <w:gridCol w:w="2092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. Группа субъектов предпринимательской и инвестиционной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. Описание новых обязанностей, запретов и ограничен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. Описание и оценка видов доходов (расходов)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е лица и индивидуальные предприниматели, соответствующие требованиям, установленным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ей 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24.07.2007 № 209-ФЗ «О развитии малого и среднего предпринимательства в Российской Федерации» и зарегистрированные на территории Чебаркульского городского округа, а также физические лица, не являющиеся индивидуальными предпринимателями и применяющие специальный налоговый режим «Налог на профессиональный доход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. Источники данных: информация экономического отдела администрации Чебаркульского городского округ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Информация об отмене обязанностей, запретов или ограничений для субъектов предпринимательской и инвестиционной деятельности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12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 Описание отменяемых обязанностей, запретов или ограничен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 Описание и оценка затрат на выполнение отменяемых обязанностей, запретов или ограничений</w:t>
            </w:r>
          </w:p>
        </w:tc>
      </w:tr>
      <w:tr>
        <w:trPr>
          <w:trHeight w:val="21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 Нормативный правовой акт, содержащий отменяемые обязанности, запреты и ограничения:-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Риски решения проблемы предложенным способом регулирования и риски негативных последствий, а также описание методов контроля эффективности избранного способа достижения целей регулирования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7"/>
        <w:gridCol w:w="1616"/>
        <w:gridCol w:w="3959"/>
        <w:gridCol w:w="1676"/>
      </w:tblGrid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. Риски решения проблемы предложенным способом и риски негативных последстви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. Оценки вероятности наступления рисков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. Методы контроля эффективности достижения целей регулирования избранным способо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. Степень контроля рисков</w:t>
            </w:r>
          </w:p>
        </w:tc>
      </w:tr>
      <w:tr>
        <w:trPr>
          <w:trHeight w:val="50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118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0" w:hRule="atLeast"/>
        </w:trPr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. Источники данных: информация экономического отдела администрации Чебаркульского городского округ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Необходимые для достижения заявленных целей регулирования организационно-технические, методологические, информационные и иные мероприятия</w:t>
      </w:r>
      <w:r>
        <w:rPr/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842"/>
        <w:gridCol w:w="1843"/>
        <w:gridCol w:w="1985"/>
      </w:tblGrid>
      <w:tr>
        <w:trPr>
          <w:trHeight w:val="5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 Сроки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 Ожидаемый результ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 Объем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5 Источники финансирова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о принятом постановлении на сайте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двух дней со дня подписания постано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6. Общий объем затрат на мероприятия: -</w:t>
            </w:r>
          </w:p>
        </w:tc>
      </w:tr>
    </w:tbl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14. Описание методов контроля эффективности предлагаемого варианта: 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268"/>
        <w:gridCol w:w="1984"/>
        <w:gridCol w:w="251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 Цели регул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2 Показатели (индикаторы) достижения целе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3 Ед. измерения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4 Способ расчета показателя (индикатора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муниципального акта действующему законодательст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униципальных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олютное значение по факту обращений</w:t>
            </w:r>
          </w:p>
        </w:tc>
      </w:tr>
      <w:tr>
        <w:trPr/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5 Описание методов контроля эффективности избранного варианта достижения целей регулирования: подведение итогов работы </w:t>
            </w:r>
          </w:p>
        </w:tc>
      </w:tr>
      <w:tr>
        <w:trPr/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6 Источники данных: информация экономического отдела администрации Чебаркульского городского округ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Справка о проведении публичных обсуж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1. Полный электронный адрес размещения уведомления в информационно-телекоммуникационной сети «Интернет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chebarcul.ru/netcat/?catalogue=1&amp;sub=1649&amp;cc=1796&amp;curPos=0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2. Срок, в течение которого разработчиком принимались предложения в связи с публичным обсуждением проекта акта: с 04.12.2024 по 10.12.2024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3. Сведения о заинтересованных лицах, извещенных о проведении публичных консультаций: Загидулин Р.В., общественный представитель Уполномоченного по защите прав предпринимателей в Челябинской области в Чебаркульского городском округ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4. Сведения о замечаниях, предложениях, полученных в ходе публичных обсуждений: замечания и предложения не поступи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арший экономист экономического отдел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дминистрации Чебаркульского городского округа</w:t>
      </w: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Cs/>
          <w:sz w:val="24"/>
          <w:szCs w:val="24"/>
        </w:rPr>
        <w:t>_______________ Нуждина Т.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ата 04.12.2024</w:t>
      </w:r>
    </w:p>
    <w:sectPr>
      <w:headerReference w:type="default" r:id="rId6"/>
      <w:headerReference w:type="first" r:id="rId7"/>
      <w:type w:val="nextPage"/>
      <w:pgSz w:w="11906" w:h="16838"/>
      <w:pgMar w:left="1418" w:right="566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ind w:firstLine="709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color w:val="000080"/>
      <w:sz w:val="24"/>
      <w:szCs w:val="24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Cs/>
      <w:kern w:val="2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6">
    <w:name w:val="Верхний колонтитул Знак"/>
    <w:basedOn w:val="Style13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3"/>
    <w:qFormat/>
    <w:rPr>
      <w:rFonts w:ascii="Calibri" w:hAnsi="Calibri" w:eastAsia="Calibri" w:cs="Times New Roman"/>
    </w:rPr>
  </w:style>
  <w:style w:type="paragraph" w:styleId="Heading">
    <w:name w:val="Heading"/>
    <w:basedOn w:val="Heading1"/>
    <w:next w:val="Normal"/>
    <w:qFormat/>
    <w:pPr>
      <w:keepNext w:val="true"/>
      <w:widowControl/>
      <w:numPr>
        <w:ilvl w:val="0"/>
        <w:numId w:val="0"/>
      </w:numPr>
      <w:autoSpaceDE w:val="true"/>
      <w:spacing w:before="0" w:after="0"/>
      <w:ind w:left="884" w:hanging="851"/>
      <w:jc w:val="both"/>
      <w:outlineLvl w:val="9"/>
    </w:pPr>
    <w:rPr>
      <w:rFonts w:ascii="Times New Roman" w:hAnsi="Times New Roman" w:cs="Times New Roman"/>
      <w:b w:val="false"/>
      <w:color w:val="000000"/>
      <w:kern w:val="2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46B99809AE3AEF7F3930C267DDDECE144DF727055B3D0B544E32945DFEDFC55C40478950F69FD8Cm7EFH" TargetMode="External"/><Relationship Id="rId3" Type="http://schemas.openxmlformats.org/officeDocument/2006/relationships/hyperlink" Target="consultantplus://offline/ref=246B99809AE3AEF7F3930C267DDDECE144DF727055B3D0B544E32945DFEDFC55C40478950F69FD8Cm7EFH" TargetMode="External"/><Relationship Id="rId4" Type="http://schemas.openxmlformats.org/officeDocument/2006/relationships/hyperlink" Target="consultantplus://offline/ref=246B99809AE3AEF7F3930C267DDDECE144DF727055B3D0B544E32945DFEDFC55C40478950F69FD8Cm7EFH" TargetMode="External"/><Relationship Id="rId5" Type="http://schemas.openxmlformats.org/officeDocument/2006/relationships/hyperlink" Target="https://chebarcul.ru/netcat/?catalogue=1&amp;sub=1649&amp;cc=1796&amp;curPos=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0:14:00Z</dcterms:created>
  <dc:creator>KSR-1</dc:creator>
  <dc:description/>
  <cp:keywords/>
  <dc:language>en-US</dc:language>
  <cp:lastModifiedBy>KSR-1</cp:lastModifiedBy>
  <cp:lastPrinted>2023-08-31T16:44:00Z</cp:lastPrinted>
  <dcterms:modified xsi:type="dcterms:W3CDTF">2024-12-06T03:54:00Z</dcterms:modified>
  <cp:revision>5</cp:revision>
  <dc:subject/>
  <dc:title/>
</cp:coreProperties>
</file>